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138-7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469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    Светлана Валерьевна Михеева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: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 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г.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ий от имени юридического лица, не исполнил установленную п.7 ст.431 Налогового кодекса Российской Федерации обязанность по предоставлению расчета по страховым взносам за 3 месяца 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робейников Ю.Б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41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1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2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3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1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 и ст. 4.3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4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5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6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692515188, наименование платежа № 05- 0469/1504/2025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5rplc48">
    <w:name w:val="cat-UserDefined grp-45 rplc-48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